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15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and Renewal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for biennial renewal of both a dental license and of a health access dental license shall be $300.00. The biennial renewal fee for a dental hygiene license shall be $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itial licensure fees shall be the same as renewal fees. However, applicants granted initial licensure during the second year of the biennium shall pay one half of the normal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25, 466.013 FS. Law Implemented 456.013, 456.025, 466.013 FS. History–New 4-1-80, Amended 1-25-82, 10-3-83, Formerly 21G-15.06, Amended 11-16-89, 8-13-92, Formerly 21G-15.006, 61F5-15.006, Amended 5-6-96, Formerly 59Q-15.006, Amended 8-2-01, 6-11-07, 4-27-09, 10-20-15, 3-25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02:00Z</dcterms:created>
  <dc:creator>FLRules_Word</dc:creator>
  <dc:description/>
  <cp:keywords/>
  <dc:language>en-US</dc:language>
  <cp:lastModifiedBy>FLRules_Word</cp:lastModifiedBy>
  <dcterms:modified xsi:type="dcterms:W3CDTF">2020-03-06T19:02:00Z</dcterms:modified>
  <cp:revision>1</cp:revision>
  <dc:subject/>
  <dc:title>64B5-15</dc:title>
</cp:coreProperties>
</file>