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ign must be prominently posted in the office which states that the office is a doctor’s office regulated pursuant to the rules of the Board of Osteopathic Medicine as set forth in rule Division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or Pacific Medical Training approved Basic Life Support course with didactic and skills components, and the surgeon must hold current certification in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American Safety and Health Institute, American Red Cross, or Pacific Medical Training approved Basic Life Support course with didactic and skills components, and the surgeon must be currently certified in an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7(4), F.A.C., must be met except for the requirements set forth in subparagraph 64B15-14.007(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or Pacific Medical Training approved Basic Life Support course with didactic and skills components, and the surgeon must be currently certified by an American Heart Association, American Safety and Health Institute, or Pacific Medical Training approved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or Pacific Medical Training approved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9.005, 459.0138(2), 459.015(1)(z), 459.026 FS. Law Implemented 459.0138,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 10-4-16, 9-10-17, 5-17-18, 9-11-19, 3-2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03:00Z</dcterms:created>
  <dc:creator>FLRules_Word</dc:creator>
  <dc:description/>
  <cp:keywords/>
  <dc:language>en-US</dc:language>
  <cp:lastModifiedBy>FLRules_Word</cp:lastModifiedBy>
  <dcterms:modified xsi:type="dcterms:W3CDTF">2022-03-03T21:03:00Z</dcterms:modified>
  <cp:revision>1</cp:revision>
  <dc:subject/>
  <dc:title>64B15-14</dc:title>
</cp:coreProperties>
</file>