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2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applicable definitions in Rule 62-701.200, F.A.C., the following words, phrases, or terms a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ily wastes” means those materials which a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ssing”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 found in 40 C.F.R. Part 279.11, filtration, simple distillation, chemical or physical separation and re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ocessor” means any person processing used oil. The term also includes any transfer facility that stores used oil for longer than 35 days at a time, any used oil marketer who receives used oil from transporters or who has at least 25,000 gallons of used oil storage capacity, and any person who blends used oil with on-specification used oil fuel or with virgin petroleum products for the purpose of producing on-specification used oi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used oil collection cent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utomotive service facility or government-sponsored collection facility which accepts for disposal small quantities of used oil from househol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 stores used oil and which accepts small quantities of used oil from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d oil” means any oil which has been refined from crude oil or synthetic oil and, as a result of use, storage, or handling, has become contaminated and unsuitable for its original purpose due to the presence of physical or chemical impurities or loss of origin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d oil transporter” means any person who transports used oil over public highways in shipments of greater than 55 gallon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sed oil filter” means any device which is an integral part of an oil flow system, the primary purpose of which is to remove contaminants from the flowing oil contained within the system and which, as a result of use, has become contaminated and unsuitable for its original purpose, is removed from service, and contains entrapped used o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d oil filter processor” means a person who removes oil from used oil filters to prepare them for recycling. Generators of used oil filters who consolidate, drain or crush used oil filters for off-site recycling are not used oil filter processors providing the generator complies with the requirements of subsection 62-710.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d oil filter transporter” means any person who transports for hire used oil filters to a used oil filter transfer or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sed oil filter transfer facility” means any facility which is used to store, for more than 10 days, used oil filters which were not generated at that facility. A person who stores its own used oil filters generated at its own non-contiguous operations on its own property is not considered a used oil filter transfer facility provided the used oil filters are processed by a registered used oil filter proces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3, 403.75, 403.760, 403.767, 403.769 FS. History–New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