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204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od Services - Standards of Ope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Corrections has received the petition for declaratory statement from inmate Larry Collins, Jr., DC# M73087The petition seeks the agency's opinion as to the applicability of Rules 33-204.003 and 33-205.101, Florida Administrative Code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seeks to resolve a controversy or answer questions or doubts regarding the interpretation and application of the above-referenced rules as they relate to a Department contractor’s obligation to serve food at a certain temperature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Betty Renfroe, 501 South Calhoun Street, Tallahassee, Florida 32399, betty.renfroe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04.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7:00Z</dcterms:created>
  <dc:creator>Kerce, Whitley L.</dc:creator>
  <dc:description/>
  <cp:keywords/>
  <dc:language>en-US</dc:language>
  <cp:lastModifiedBy>Kerce, Whitley L.</cp:lastModifiedBy>
  <dcterms:modified xsi:type="dcterms:W3CDTF">2020-03-09T14:37:00Z</dcterms:modified>
  <cp:revision>2</cp:revision>
  <dc:subject/>
  <dc:title/>
</cp:coreProperties>
</file>