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401</w:t>
        </w:r>
      </w:hyperlink>
      <w:r>
        <w:rPr>
          <w:rFonts w:eastAsia="Times New Roman" w:cs="Times New Roman" w:ascii="Times New Roman" w:hAnsi="Times New Roman"/>
          <w:sz w:val="20"/>
          <w:szCs w:val="20"/>
        </w:rPr>
        <w:tab/>
        <w:t>Gold Standard Career Pathways Articulation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by reference all Gold Standard Career Pathways Statewide Articulation Agreements based on industry certifications published by the Department of Education annually as the CAPE Industry Certification Funding List. These Gold Standard Career Pathways Articulation Agreements provide guaranteed college credit for individuals who have earned an industry certification and are enrolled in an Associate in Science (A.S.) or Associate in Applied Science (A.A.S.) degree program at a Florida College System institution, as specified in this rule. According to s. 1008.44(4)(c), F.S., “After an industry certification is adopted by the State Board of Education for inclusion on the CAPE Industry Certification Funding List, the Chancellor of Career and Adult Education, within 90 days, must provide to the Articulation Coordinating Committee recommendations for articulation of postsecondary credit for related degrees for the approved certifications.” On February 14, 2020 the Articulation Coordinating Committee reviewed and approved 13 new agreements for new industry certifications on the 2019-2020 CAPE Industry Certification Funding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tatewide Articulation Agreement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7.2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7.2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Kathleen Taylor, Division of Career and Adult Education, 325 West Gaines Street, Tallahassee, FL 32399-0400, Kathleen.Taylor@fldoe.org, (850)245-9062. To comment on this rule development or to request a rule development workshop, please go to https://web02.fldoe.org/rules or contact: Chris Emerson,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vailable at </w:t>
      </w:r>
      <w:hyperlink r:id="rId8">
        <w:r>
          <w:rPr>
            <w:rStyle w:val="InternetLink"/>
            <w:rFonts w:eastAsia="Times New Roman" w:cs="Times New Roman" w:ascii="Times New Roman" w:hAnsi="Times New Roman"/>
            <w:sz w:val="20"/>
            <w:szCs w:val="20"/>
          </w:rPr>
          <w:t>https://web02.fldoe.org/rules</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0:00Z</dcterms:created>
  <dc:creator>Kerce, Whitley L.</dc:creator>
  <dc:description/>
  <cp:keywords/>
  <dc:language>en-US</dc:language>
  <cp:lastModifiedBy>Reddick, Ernest L.</cp:lastModifiedBy>
  <dcterms:modified xsi:type="dcterms:W3CDTF">2020-03-09T14:54:00Z</dcterms:modified>
  <cp:revision>2</cp:revision>
  <dc:subject/>
  <dc:title/>
</cp:coreProperties>
</file>