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9412</w:t>
        </w:r>
      </w:hyperlink>
      <w:r>
        <w:rPr>
          <w:rFonts w:eastAsia="Times New Roman" w:cs="Times New Roman" w:ascii="Times New Roman" w:hAnsi="Times New Roman"/>
          <w:sz w:val="20"/>
          <w:szCs w:val="20"/>
        </w:rPr>
        <w:tab/>
        <w:t>Course Requirements - Grades K-12 Basic and Adult Secondar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vise certain course requirements for each course contained in the “2020-2021 Course Code Directory and Instructional Personnel Assignments” for Grades K-12/Adult, Basic Education. The effect will eliminate Common Core in Florida through the adoption of English Language Arts and Mathematics course descriptions that include the Benchmarks Excellent Student Thinking (B.E.S.T.) Standards for English Language Arts and Mathemati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In January 2019, Governor Ron DeSantis issued Executive Order 19-32 directing the Commissioner of Education to comprehensively review Florida’s kindergarten through grade twelve academic standards to eliminate Common Core and return Florida to the basics of reading, writing and arithmetic. Resulting from the Executive Order 19-32 standards review were the Benchmarks for Excellent Student Thinking (B.E.S.T.) Standards for English Language Arts and for Mathematics. On February 12, 2020, the B.E.S.T. Standards were adopted by the State Board of Education. With the adoption of the B.E.S.T Standards, course descriptions need to be revised in order to remove the former standards and add the newly adopted B.E.S.T standards. The proposed rule amendment will adopt 56 new English Language Arts and Mathematics course descriptions that include the B.E.S.T. Standards for English Language Arts and Mathemati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experience in the past when course descriptions were revised, the adverse impact or regulatory cost of this proposed rule, if any, is not expected to exceed any of the economic criteria set forth in Section 120.541(2)(a), F.S. and it’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1.03(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1.62(1)(t)</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01.0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11.62(1)(t)</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ter Academy Charter Middle/High School 7901 NW 103rd Street Hialeah Gardens, FL 33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r. Paul O. Burns, Deputy Chancellor for Educator Quality at Paul.Burns@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A-1.09412 Course Requirements – Grades K-12 Basic and Adult Secondary Programs</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course description directs district personnel by providing the essential content and course requirements for each course in grades K-12 contained in the “Course Code Directory and Instructional Personnel Assignments” adopted by Rule 6A-1.09441, F.A.C. Course requirements approved by the State Board of Education are contained in the publications “Florida Course Descriptions for Grades K-12/Adult, Basic Education,” (effective </w:t>
      </w:r>
      <w:r>
        <w:rPr>
          <w:rFonts w:eastAsia="Times New Roman" w:cs="Times New Roman" w:ascii="Times New Roman" w:hAnsi="Times New Roman"/>
          <w:sz w:val="20"/>
          <w:szCs w:val="20"/>
          <w:u w:val="single"/>
          <w:lang w:val="en-US" w:eastAsia="en-US"/>
        </w:rPr>
        <w:t>May 202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ne 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http://www.flrules.org/Gateway/reference.asp?No=Ref-</w:t>
      </w:r>
      <w:r>
        <w:rPr>
          <w:rFonts w:eastAsia="Times New Roman" w:cs="Times New Roman" w:ascii="Times New Roman" w:hAnsi="Times New Roman"/>
          <w:strike/>
          <w:sz w:val="20"/>
          <w:szCs w:val="20"/>
          <w:lang w:val="en-US" w:eastAsia="en-US"/>
        </w:rPr>
        <w:t>05430</w:t>
      </w:r>
      <w:r>
        <w:rPr>
          <w:rFonts w:eastAsia="Times New Roman" w:cs="Times New Roman" w:ascii="Times New Roman" w:hAnsi="Times New Roman"/>
          <w:sz w:val="20"/>
          <w:szCs w:val="20"/>
          <w:lang w:val="en-US" w:eastAsia="en-US"/>
        </w:rPr>
        <w:t>) which are hereby incorporated by reference and made a part of this rule. Copies of approved course descriptions may be obtained from Division of Public Schools, Department of Education, 325 West Gaines Street, Tallahassee, Florida 32399.</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1001.02, 1001.03(1), 1011.62(1)(t) FS. Law Implemented 1001.03, 1011.62(1)(t) FS. History–New 2-21-85, Formerly 6A-1.9412, Amended 1-29-86, 1-1-87, 9-6-88, 12-13-88, 12-11-89, 1-15-91, 2-20-92, 6-6-93, 10-18-94, 8-28-95, 5-14-96, 9-15-97, 10-13-98, 5-3-99, 5-3-01, 10-15-01, 12-17-02, 7-26-05, 11-21-05, 7-27-06, 1-18-07, 3-24-08, 10-21-09, 5-3-10, 7-27-11, 8-21-12, 3-25-14, 6-23-15</w:t>
      </w:r>
      <w:r>
        <w:rPr>
          <w:rFonts w:eastAsia="Times New Roman" w:cs="Times New Roman" w:ascii="Times New Roman" w:hAnsi="Times New Roman"/>
          <w:i/>
          <w:sz w:val="20"/>
          <w:szCs w:val="20"/>
          <w:u w:val="single"/>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Paul O. Burns, Deputy Chancellor for Educator Qua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0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6,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1.03(1)"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1.03" TargetMode="External"/><Relationship Id="rId9" Type="http://schemas.openxmlformats.org/officeDocument/2006/relationships/hyperlink" Target="https://www.flrules.org/gateway/statute.asp?id= 1011.62(1)(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37:00Z</dcterms:created>
  <dc:creator>Kerce, Whitley L.</dc:creator>
  <dc:description/>
  <cp:keywords/>
  <dc:language>en-US</dc:language>
  <cp:lastModifiedBy>Reddick, Ernest L.</cp:lastModifiedBy>
  <dcterms:modified xsi:type="dcterms:W3CDTF">2020-03-09T16:42:00Z</dcterms:modified>
  <cp:revision>3</cp:revision>
  <dc:subject/>
  <dc:title/>
</cp:coreProperties>
</file>