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March 25, 2020,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ilton Ocala, 3600 SW 36th Ave., Ocala, FL 344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will host a meeting of the Florida Multi-use Corridors of Regional Economic Significance (M-CORES) Task Force for the Northern Turnpike Connector extending from the northern terminus of the Florida’s Turnpike northwest to the Suncoast Parkway. Registration begins at 9:30 a.m. The public is invited to attend and observe the proceedings of the Task Force. Comment stations will be available throughout the meeting where comments may be submitted in writing. In addition, a public comment period will begin at 4:00 p.m. Comments also may be submitted any time to FDOT.Listen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may adopt the result of this planning effort into the environmental review process, pursuant to Title 23 U.S.C. § 168(4)(d) or the state project development process.</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ople who require special accommodations under the Americans with Disabilities Act or who require translation services (free of charge) should contact Jennifer Stults at Jennifer.Stults@dot.state.fl.us, or (407)264-3808, at least seven (7) days prior to the meeting at least seven (7) days prior to the mee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nnifer Stults at Jennifer.Stults@dot.state.fl.us or (407)264-38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www.FloridaMCOR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04:00Z</dcterms:created>
  <dc:creator>Kerce, Whitley L.</dc:creator>
  <dc:description/>
  <cp:keywords/>
  <dc:language>en-US</dc:language>
  <cp:lastModifiedBy>Kerce, Whitley L.</cp:lastModifiedBy>
  <dcterms:modified xsi:type="dcterms:W3CDTF">2020-03-12T20:04:00Z</dcterms:modified>
  <cp:revision>2</cp:revision>
  <dc:subject/>
  <dc:title/>
</cp:coreProperties>
</file>