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rch 26,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llege of Central Florida-Levy Campus, 15390 NW Highway 19, Chiefland, FL 326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Community Open House to share information about the Florida Multi-Use Corridors of Regional Economic Signific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CORES) Task Force for the Northern Turnpike Connector extending from the northern terminus of the Florida’s Turnpike northwest to the Suncoast Parkway. The Community Open House will take place at the College of Central Florida-Levy Campus in Chiefland on the date and time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Community Open House is to provide an opportunity for the public to view information presented to date at the Task Force meetings for the Suncoast Connector. Attendees may come anytime between 5:30 p.m. – 7:30 p.m. to view displays, hold one-on-one conversations with staff, and watch a presentation that will run on a continuous loop. Anyone wishing to provide comments for the public record will be able to handwrite their comments. The displays and video will be available to view online after the open house at www.FloridaMCORES.com. Comments can also be provided directly through the website at www.FloridaMCORES.com or by email to FDOT.Listens@dot.state.fl.us. There will be no formal presentation at the open house; however, we encourage you to drop by at your convenience during the above listed hours. If you are unable to attend the meeting but would like more information, please visit www.FloridaMCOR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Ryan Asmus at Ryan.Asmus@dot.state.fl.us or (386)961-7443 at least seven (7) days prior to the meeting. If you are hearing or speech impaired, please contact the agency using the Florida Relay Service, 1(800)955-8771 (TDD) or 1(800) 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yan Asmus at Ryan.Asmus@dot.state.fl.us or (386)961-74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22:00Z</dcterms:created>
  <dc:creator>Kerce, Whitley L.</dc:creator>
  <dc:description/>
  <cp:keywords/>
  <dc:language>en-US</dc:language>
  <cp:lastModifiedBy>Kerce, Whitley L.</cp:lastModifiedBy>
  <dcterms:modified xsi:type="dcterms:W3CDTF">2020-03-16T12:22:00Z</dcterms:modified>
  <cp:revision>2</cp:revision>
  <dc:subject/>
  <dc:title/>
</cp:coreProperties>
</file>