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ccountancy hereby gives notice: that on March 4, 2020, an Order was filed on the Petition for Variance or Waiver. The Petition was filed by Nelson Coressel, on November 15, 2019, seeking a permanent variance or waiver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otice of Petition for Variance or Waiver was published in Vol. 45, No. 230, on November 26, 2019, in the Florida Administrative Register. The Board, at its meeting held on January 31, 2020, voted to grant the Petition for Variance or Waiver finding that Petitioner demonstrated a substantial hardship; demonstrated that application of the rule would violate the principles of fairness; and that the purpose of the underlying statute has been met. </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34:00Z</dcterms:created>
  <dc:creator>Kerce, Whitley L.</dc:creator>
  <dc:description/>
  <cp:keywords/>
  <dc:language>en-US</dc:language>
  <cp:lastModifiedBy>Kerce, Whitley L.</cp:lastModifiedBy>
  <dcterms:modified xsi:type="dcterms:W3CDTF">2020-03-09T15:38:00Z</dcterms:modified>
  <cp:revision>1</cp:revision>
  <dc:subject/>
  <dc:title/>
</cp:coreProperties>
</file>