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0.500 Registration and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ersons shall annually register their used oil handling activities with the Department on DEP Form 62-710.9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oil transporters and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d oil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d oil fuel marketers who sell used oi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ed oil burners of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istration form shall be accompanied by a registration fee of $100 per facility. It is not necessary to submit more than one form or fee if registering more than one activity, or if the registration is for an entire transportation fleet operating out of one facility site. The registration form and fee shall be due by March 1 of each year. The registration fee is waived for used oil processing facilities for which a permit fee was paid under Rule 62-7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completed form and fee, the Department shall issue to each registered person a validated registration form which shall be valid for one year. For used oil transporters, acknowledgment of registration shall be included in the certification process of Rule 62-710.600, F.A.C. The registration shall be valid from July 1 of the year of registration or renewal until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registered person shall display the validated registration form and identification number in a prominent place at each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ublic used oil collection center shall notify the Department no later than 30 days after first accepting used oil from the public on DEP Form 62-710.901(5). The Department shall acknowledge filing of the notification within 30 days of receip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4, 403.754, 403.760 FS. History–New 2-25-85, Formerly 17-7.63, 17-7.630, Amended 1-17-90, Formerly 17-710.500, Amended 6-8-95, 12-23-96, 3-25-97,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10 USED OIL MANAGEMENT</dc:title>
</cp:coreProperties>
</file>