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Notice of Meeting/Workshop Hear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color w:val="2F3586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color w:val="2F3586"/>
            <w:sz w:val="20"/>
            <w:szCs w:val="20"/>
            <w:u w:val="single"/>
          </w:rPr>
          <w:t>Board of Podiatr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odiatric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8, 2020, 8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Call: Dial-in # 1(888)585-9008, Conference Code 744-469-61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mergency Rule and general board business involving discussion and actions, including, but not limited to: general board business, application reviews, declaratory statements, and petitions of variance or waiver. A copy of the agenda may be obtained by contacting: the board office at (850)245-429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(850)245-429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board office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6:18:00Z</dcterms:created>
  <dc:creator>Pottschmidt, Eric</dc:creator>
  <dc:description/>
  <cp:keywords/>
  <dc:language>en-US</dc:language>
  <cp:lastModifiedBy>Kerce, Whitley L.</cp:lastModifiedBy>
  <cp:lastPrinted>2020-03-10T12:16:00Z</cp:lastPrinted>
  <dcterms:modified xsi:type="dcterms:W3CDTF">2020-03-10T16:18:00Z</dcterms:modified>
  <cp:revision>2</cp:revision>
  <dc:subject/>
  <dc:title/>
</cp:coreProperties>
</file>