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0.510 Record Keeping and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ered person shall maintain records on DEP Form 62-710.901(2) or on substantially equivalent forms which contain at least the same information as the Department form. These record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business address, telephone number and EPA identification number of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urce of the used oil, including the name and street address of each source, and the EPA identification number of the source if the generator ha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otal number of gallons of used oil received from each source, including any oily wastes which may be an integral part of the used oil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ype of used oil received, using the type code designation found in the form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stination or end use of used oil and oily wastes, including the name and street address of each destination or end user, the EPA identification number if applicable, and the end use code designation found in the form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cumentation of halogen screening in accordance with the requirements of Rule 62-710.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porters shall maintain documentation of all shipments of used oil, including those accepted for transport as well as those refused due to suspected mixing with hazardous waste. A copy of this record shall be left with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generator of used oil that transports only its own used oil generated at its own non-contiguous operations to its own central collection facility for storage prior to having its used oil picked up by a certified used oil transporter is not subject to the record keeping and report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records required by this section shall be retained for a period of three years. The records shall be kept at the street address of the registered person and shall be available for inspection by the Department during normal business hours,</w:t>
      </w:r>
      <w:r>
        <w:rPr>
          <w:rFonts w:eastAsia="Times New Roman"/>
          <w:color w:val="0000FF"/>
          <w:sz w:val="20"/>
          <w:szCs w:val="20"/>
          <w:lang w:val="en-US" w:eastAsia="en-US"/>
        </w:rPr>
        <w:t xml:space="preserve"> </w:t>
      </w:r>
      <w:r>
        <w:rPr>
          <w:rFonts w:eastAsia="Times New Roman"/>
          <w:color w:val="000000"/>
          <w:sz w:val="20"/>
          <w:szCs w:val="20"/>
          <w:lang w:val="en-US" w:eastAsia="en-US"/>
        </w:rPr>
        <w:t>unless another location and inspection schedule is specified in the registration packag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later than March 1 of each year, each person required to register in accordance with Rule 62-710.500, F.A.C., shall submit an annual report for the preceding calendar year to the Department on DEP Form 62-710.901(3). The report shall summarize the records kep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later than July 1 of each year, each public used oil collection center shall submit to the Department an estimate of the quantity of used oil accepted from the public during the previous calendar year. The Department shall advise each public used oil collection center of this requirement by June 1 of each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54, 403.760 FS. History–New 2-25-85, Formerly 17-7.64, 17-7.640, Amended 1-17-90, Formerly 17-710.510, Amended 6-8-95, 12-23-96, 3-25-97,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10 USED OIL MANAGEMENT</dc:title>
</cp:coreProperties>
</file>