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8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spective Drug Use Review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7.8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 - Drug Therap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Board of Pharmacy has received the petition for declaratory statement from Florida Health Sciences Center, Inc. d/b/a Tampa General Hospital filed on March 5, 2020.The petition seeks the agency's opinion as to the applicability of Rules 64B16-27.830 and 64B16-27.810, F.A.C.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eks a Declaratory Statement from the Board as to whether its intended pharmacist involvement in a penicillin skin testing program is appropriate under the auspices of the Drug Therapy Management Rule, 64B16-27.830, F.A.C., and the Prospective Drug Utilization Review Rule 64B16-27.810, F.A.C. Except for good cause shown, motions for leave to intervene must be filed within 21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Jessica Sapp, Executive Director, Board of Pharmacy, 4052 Bald Cypress Way, Bin C08, Tallahassee, Florida 32399-3258 or by email at info@floridaspharmac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810" TargetMode="External"/><Relationship Id="rId5" Type="http://schemas.openxmlformats.org/officeDocument/2006/relationships/hyperlink" Target="https://www.flrules.org/gateway/ruleNo.asp?id=64B16-27.8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5:00Z</dcterms:created>
  <dc:creator>Kerce, Whitley L.</dc:creator>
  <dc:description/>
  <cp:keywords/>
  <dc:language>en-US</dc:language>
  <cp:lastModifiedBy>Kerce, Whitley L.</cp:lastModifiedBy>
  <dcterms:modified xsi:type="dcterms:W3CDTF">2020-03-09T18:15:00Z</dcterms:modified>
  <cp:revision>2</cp:revision>
  <dc:subject/>
  <dc:title/>
</cp:coreProperties>
</file>