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0.600 Certification Program for Used Oil Transpor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used oil transporter that transports over public highways more than 500 gallons of used oil annually, not including oily waste, shall become certified pursuant to this section. This section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local governments or private solid waste hauler under contract to a local government that transports used oil collected from households to a public used oil collec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used oil transporter that transports its own used oil, which is generated at its own noncontiguous facilities, to its own central collection facility for storage, processing, or energy recovery. However, such used oil transporter shall provide the proof of financial responsibility required in paragraph (2)(e)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come certified and to maintain certification, used oil transport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er annually with the Department and comply with the annual reporting and record keeping requirements pursuant to Rules 62-710.500 and 62-710.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w evidence of familiarity with applicable state laws and rules governing used oil transportation by submitting a training program for approval to the Department which includes provisions for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iance with state and federal rules governing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 used oil management practices, including appropriate response actions to any release or sp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tailed description of the company’s standard operating procedure for halogen screening at each pick up location. This description shall include instrument specifications and capabilities, calibration methods and frequency, procedures addressing the handling of loads which indicate halogen levels in excess of 1,000 ppm, and record keeping procedures for all loads accepted or ref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troduction of each new employee to the applicable laws and rules before unsupervised driving of a used oil transportation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that all company personnel handling or transporting used oil have successfully completed the training program. New employees shall complete the training program as soon as possible, but no later than 90 days after beginning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Maintain a record of training in the company’s operating record and the individual personnel files indicating the type of training received along with the dated signature of those receiving and providing the training. These records shall be retained for a minimum of three years and available for review by Department personnel during insp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n annual statement in conjunction with the annual registration required under Rule 62-710.500, F.A.C., which states that the training program is still operating and is being adhered to and has been annually reviewed and updated to address changes in regulations which apply to the operation, and which provides an explanation of any modifications to the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ve, verify, and maintain vehicle insurance with a combined single limit of no less than $1,000,000. Such insurance, or additional policy, must in no way exclude pollution coverage for sudden and accidental alleged or threatened discharge, dispersal, seepage, migration, release or escape of used oil, and must include any cost or expense relating to pollution damage for which the transporter is legally liable. Such insurance must be maintained at all times and be exclusive of legal defens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urance required in this paragraph may be establ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of liability insurance, either on a claim made or an occurrence basis, with or without a deductible (with the deductible, if any, to be on a per occurrence or per accident basis and not to exceed ten percent of the equity of the business), using DEP Form 62-710.901(4). The insurance policy shall be issued by an agent or company authorized or licensed to transact business in the State of Florida. An ACORD form will only be accepted for renewal of a policy with the same carri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business entities registered in Florida, evidence of self-insurance provided by the chief financial officer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s and the federal government are exempt from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issue a certification to each transporter that provides reasonable assurance of compliance with the requirements of this section, which shall be valid for the current regist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vocation provisions of Section 403.087(7), F.S., apply to certified used oil transporters. That statute authorizes revocations in accordance with the procedural requirements of Section 120.60, F.S., upon a finding by the Department that such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submitted false or inaccurate information in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violated statutes which the Department is authorized to enforce, Department orders, rules, or certificati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failed to submit reports or other information required by Department rule or permit con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refused to allow inspection of its records or equipment by Department personnel or other persons when such inspection is authorized by Department rule or permit cond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403.767 FS. Law Implemented 403.767 FS. History–New 1-17-90, Formerly 17-710.600, Amended 6-8-95, 12-23-96, 3-25-97,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10 USED OIL MANAGEMENT</dc:title>
</cp:coreProperties>
</file>