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Coral Springs Tower Club II Condominium Association, Inc., In Re: Coral Springs Tower Club II Condominium Association, Inc., Docket No. 2020009068The petition seeks the agency's opinion as to the applicability of Chapter 718,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the association is permitted to limit an agent appointed by several unit owners as attorney in fact from attending and/or speaking at unit owner and board member meeting of the association. 2. Whether the sample power of attorney in fact form is legally sufficient to grant authority of the agent to attend and/or speak at unit owner or board member meetings of the Associatio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46:00Z</dcterms:created>
  <dc:creator>Kerce, Whitley L.</dc:creator>
  <dc:description/>
  <cp:keywords/>
  <dc:language>en-US</dc:language>
  <cp:lastModifiedBy>Kerce, Whitley L.</cp:lastModifiedBy>
  <dcterms:modified xsi:type="dcterms:W3CDTF">2020-03-09T18:46:00Z</dcterms:modified>
  <cp:revision>2</cp:revision>
  <dc:subject/>
  <dc:title/>
</cp:coreProperties>
</file>