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February 26, 2020 the Division of Hotels and Restaurants received a Petition for an Emergency Variance for paragraph 61C-1.004(2)(a), Florida Administrative Code, subsection 61C-4.010(7), Florida Administrative Code, subsection 61C-4.010(6), Florida Administrative Code, and Section 6-402.11, 2017 FDA Food Code, paragraph 61C-1.004(1)(a), Florida Administrative Code and Section 5-203.13, 2017 FDA Food Code from MY HAPPY PLACE ON MAIN, LLC located in Alachua.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located within a nearby establishment under a different ownership for use by customers and employees and to utilize a mopsink located within a nearby business under a different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40 on February 27, 2020. The Order for this Petition was signed and approved on March 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AIN STREET PIE INC. (SEA 1103103). are maintained in a clean and sanitary manner and are provided with hot and cold running water under pressure, soap, approved hand drying devices, handwash sign and are available during all hours of operation and that the mop sink is maintained in a clean and sanitary manner and is provided with hot and cold running water under pressure. The Petitioner shall also ensure directional signage is installed within or outside the establishment clearly stating the location of the bathrooms. If the ownership of My Happy Place (MY HAPPY PLACE ON MAIN, LLC) or MAIN STREET PIE INC. changes,an updated signed agreement for use of the bathroom facilities and the mop sink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8:00Z</dcterms:created>
  <dc:creator>Kerce, Whitley L.</dc:creator>
  <dc:description/>
  <cp:keywords/>
  <dc:language>en-US</dc:language>
  <cp:lastModifiedBy>Kerce, Whitley L.</cp:lastModifiedBy>
  <dcterms:modified xsi:type="dcterms:W3CDTF">2020-03-10T13:09:00Z</dcterms:modified>
  <cp:revision>1</cp:revision>
  <dc:subject/>
  <dc:title/>
</cp:coreProperties>
</file>