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od Safety and Food Defens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yster Auditorium, 3125 Conner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Council is to serve as a forum for presenting, investigating, and evaluating issues of current importance to the assurance of a safe and secure food supply. The Council shall consider the development of appropriate advice or recommendations on food safety or food defense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hole Enfinger at Nichole.Enfing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hole Enfinger at Nichole.Enfing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7:00Z</dcterms:created>
  <dc:creator>Kerce, Whitley L.</dc:creator>
  <dc:description/>
  <cp:keywords/>
  <dc:language>en-US</dc:language>
  <cp:lastModifiedBy>Kerce, Whitley L.</cp:lastModifiedBy>
  <dcterms:modified xsi:type="dcterms:W3CDTF">2020-03-10T14:41:00Z</dcterms:modified>
  <cp:revision>1</cp:revision>
  <dc:subject/>
  <dc:title/>
</cp:coreProperties>
</file>