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ycle Exchenge LLC, d/b/a Cycle Exchenge, to Establish line-make DAIX. Tamp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Claw, Inc., intends to allow the establishment of Cycle Exchange LLC, d/b/a Cycle Exchange, as a dealership for the sale of motorcycles manufactured by Huzhou Daixi Zhenhua Technology Trade Co. Ltd (line-make DAIX) at 14540 North Florida Avenue, Tampa, (Hillsborough County), Florida 33613, on or after April 10, 2020.</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Cycle Exchange LLC, d/b/a Cycle Exchange are dealer operator(s): Chris Jones, 14540 North Florida Avenue, Tampa, Florida 33613; principal investor(s): Chris Jones, 14540 North Florida Avenue, Tampa, Florida 336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en Yu, B-Claw, Inc., 0580 Mulberry Avenue, Fontana, California 923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0:00Z</dcterms:created>
  <dc:creator>Kerce, Whitley L.</dc:creator>
  <dc:description/>
  <cp:keywords/>
  <dc:language>en-US</dc:language>
  <cp:lastModifiedBy>Kerce, Whitley L.</cp:lastModifiedBy>
  <dcterms:modified xsi:type="dcterms:W3CDTF">2020-03-10T15:10:00Z</dcterms:modified>
  <cp:revision>2</cp:revision>
  <dc:subject/>
  <dc:title/>
</cp:coreProperties>
</file>