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17,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dvent Health New Smyrna Beach Medical Plaza, 125 Florida Memorial Parkway, New Smyrna Beach, FL 321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tate Road (S.R.) 44 at Interstate 95 (I-95) Interchange Improvements, Volusi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Project Identification (FPID) No.: 44293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nvites all persons to an open house regarding the proposed design for improvements at the State Road (S.R.) 44 interchange at Interstate 95 (I-95) from the southbound off ramp to Florida Memorial Parkway. The purpose of the project is to improve safety and operations within the interchange by adding or extending auxiliary lanes to provide additional space for vehicles to merge when entering or exiting the interstate.</w:t>
      </w:r>
    </w:p>
    <w:p>
      <w:pPr>
        <w:pStyle w:val="Normal"/>
        <w:spacing w:lineRule="auto" w:line="264" w:before="0" w:after="0"/>
        <w:jc w:val="both"/>
        <w:rPr/>
      </w:pPr>
      <w:r>
        <w:rPr>
          <w:rFonts w:eastAsia="Times New Roman" w:cs="Times New Roman" w:ascii="Times New Roman" w:hAnsi="Times New Roman"/>
          <w:sz w:val="20"/>
          <w:szCs w:val="20"/>
        </w:rPr>
        <w:t>Project recommendations include adding an eastbound auxiliary lane on S.R. 44 through the interchange, a westbound deceleration lane for the I-95 northbound on ramp, and the addition of a second left turn lane from the northbound I-95 exit ramp to westbound S.R. 44. Auxiliary lanes are added next to the through lanes to maintain traffic f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nsultant Project Manager Michael Heron, P.E., by phone at (321)418-6607, or by email at michael.heron@stvinc.com. Persons who require translation services (free of charge) should also contact Consultant Project Manager Michael Heron, P.E., by phone at (321)418-6607, or by email at michael.heron@stvinc.com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Taleb Shams, P.E., by phone at (386)943-5231, or by email at taleb.shams@dot.state.fl.us. Information about the project is also available online at www.cflroads.com. Simply type 442932-1 in the search box and click on the project name in the search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52:00Z</dcterms:created>
  <dc:creator>Kerce, Whitley L.</dc:creator>
  <dc:description/>
  <cp:keywords/>
  <dc:language>en-US</dc:language>
  <cp:lastModifiedBy>Kerce, Whitley L.</cp:lastModifiedBy>
  <dcterms:modified xsi:type="dcterms:W3CDTF">2020-03-10T14:52:00Z</dcterms:modified>
  <cp:revision>2</cp:revision>
  <dc:subject/>
  <dc:title/>
</cp:coreProperties>
</file>