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ay Glass Batteries d/b/a, battery Source to Establish line-make HDKP. Gainesvill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Les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pPr>
      <w:r>
        <w:rPr>
          <w:rFonts w:eastAsia="Times New Roman" w:cs="Times New Roman" w:ascii="Times New Roman" w:hAnsi="Times New Roman"/>
          <w:sz w:val="20"/>
          <w:szCs w:val="20"/>
        </w:rPr>
        <w:t>Pursuant to Section 320.642, Florida Statutes, notice is given that HDK Plastic Factory Ltd Inc., USA, intends to allow the establishment of Ray Glass Batteries d/b/a Battery Source, as a dealership for the sale of low-speed vehicles manufactured by HDK Plastic Factory Ltd Inc., USA (line-make HDKP) at 4811 Southwest 34 Terrace, Gainesville, (Alachua County), Florida 32608, on or after April 9, 202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Ray Glass Batteries Dba Battery Source are dealer operator(s): Melinda Barwick, 3801 Capital Circle Northeast, Tallahassee, Florida 32309, principal investor(s): Bobby Ray Glass, 3801 Capital Circle Northeast, Tallahassee, Florida 32309-3409, Bobby Ray Glass, 3801 Capital Circle Northeast, Tallahassee, Florida 32309, Curtis Robert Glass, 3801 Capital Circle Northeast, Tallahassee, Florida 32309-3409, Kevin Allen Glass, 3801 Capital Circle Northeast, Tallahassee, Florida 32309-340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establish the new point location in a county of less than 300,000 population, according to the latest population estimates of the University of Florida, Bureau of Economic and Business Research.</w:t>
      </w:r>
    </w:p>
    <w:p>
      <w:pPr>
        <w:pStyle w:val="Normal"/>
        <w:spacing w:lineRule="auto" w:line="264" w:before="0" w:after="0"/>
        <w:jc w:val="both"/>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Ling Han Cao, HDK Plastic Factory Ltd Inc., USA, 15830 El Prado Road, Unit D, Chino, California 9170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5:07:00Z</dcterms:created>
  <dc:creator>Kerce, Whitley L.</dc:creator>
  <dc:description/>
  <cp:keywords/>
  <dc:language>en-US</dc:language>
  <cp:lastModifiedBy>Kerce, Whitley L.</cp:lastModifiedBy>
  <dcterms:modified xsi:type="dcterms:W3CDTF">2020-03-10T15:07:00Z</dcterms:modified>
  <cp:revision>2</cp:revision>
  <dc:subject/>
  <dc:title/>
</cp:coreProperties>
</file>