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hildren and Youth Cabinet Technology Workgroup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0, 2020, 3:00 p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number: 1(888)585-9008; room #: 472-450-2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usiness of the Workgrou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 Smith, Executive Director, Florida Children and Youth Cabinet, (850)717-4452 or pat.smith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at Smith, Executive Director, Florida Children and Youth Cabinet, (850)717-4452 or pat.smith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 Smith, Executive Director, Florida Children and Youth Cabinet, (850)717-4452 or pat.smith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05:00Z</dcterms:created>
  <dc:creator>Kerce, Whitley L.</dc:creator>
  <dc:description/>
  <cp:keywords/>
  <dc:language>en-US</dc:language>
  <cp:lastModifiedBy>Kerce, Whitley L.</cp:lastModifiedBy>
  <dcterms:modified xsi:type="dcterms:W3CDTF">2020-03-12T18:05:00Z</dcterms:modified>
  <cp:revision>2</cp:revision>
  <dc:subject/>
  <dc:title/>
</cp:coreProperties>
</file>