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ctronic Visit Ver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Persons with Disabilities, 4030 Esplanade Way, Room 301, Tallahassee, Florida 32399-0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ubject area to be addressed is Proposed Rule 65G-12.002, Florida Administrative Code, relating to electronic visit verification for providers of personal care services, home health services, or both rendered to clients requiring an in-home visit furnished under the Medicaid Home and Community Based Services Waiver. This is required by the 21st Century Cures Act as described in 42 U.S.C. 1396b(l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Thompson, Senior Attorney, Agency for Persons with Disabilities, 4030 Esplanade Way, Suite 335, Tallahassee, FL 32399, (850)922-4556, Danielle.Thompson@apdcare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le Thompson, Senior Attorney, Agency for Persons with Disabilities, 4030 Esplanade Way, Suite 335, Tallahassee, FL 32399, (850)922-4556, Danielle.Thompson@apdcare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5:00Z</dcterms:created>
  <dc:creator>Kerce, Whitley L.</dc:creator>
  <dc:description/>
  <cp:keywords/>
  <dc:language>en-US</dc:language>
  <cp:lastModifiedBy>Kerce, Whitley L.</cp:lastModifiedBy>
  <dcterms:modified xsi:type="dcterms:W3CDTF">2020-03-10T15:05:00Z</dcterms:modified>
  <cp:revision>2</cp:revision>
  <dc:subject/>
  <dc:title/>
</cp:coreProperties>
</file>