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901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used oil management program are adopted and incorporated by reference in this section. The form is listed by rule number, which is also the form number, and with the subject, title and effective date. Copies of forms may be obtained from a local District Office or by writing to the Used Oil Management Coordinator, MS 4555,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Registration of Used Oil and Used Oil Filter Handlers,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d Oil and Used Oil Filter Record Keeping Form,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Report by Used Oil and Used Oil Filter Handlers,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of Liability Insurance Used Oil Handlers,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sed Oil Collection Center Notification and Annual Report,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d Oil Processing Facility Permit Application, effective June 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d Oil Processing Facility Closing Cost Estimate Form, effective June 9,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03.061, FS. Law Implemented 403.754, 403.769 FS. History–New 12-23-96, Amended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