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, Region V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ege of Central Florida, Ewers Century Center, Bldg. 40, Room #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19-2020 expenditures to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ege of Central Florida, Attention: Dawn Gonsalves, 3001 SW College Road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wn Gonsalves, (352)873-58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wn Gonsalves, (352)873-5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2:00Z</dcterms:created>
  <dc:creator>Kerce, Whitley L.</dc:creator>
  <dc:description/>
  <cp:keywords/>
  <dc:language>en-US</dc:language>
  <cp:lastModifiedBy>Kerce, Whitley L.</cp:lastModifiedBy>
  <dcterms:modified xsi:type="dcterms:W3CDTF">2020-03-20T13:42:00Z</dcterms:modified>
  <cp:revision>2</cp:revision>
  <dc:subject/>
  <dc:title/>
</cp:coreProperties>
</file>