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26, 2020, 9:00 a.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ainesville Police Department, Hall of Heroes, 545 NW 8th Aven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Transportation Plan Update-Steering Committee meeting for updating the Florida Transportation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a Reiding, (850)414-47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aula San Gregorio, (850)414-48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Paula San Gregorio at (850)414-4811 at least 7 seven days prior to the 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22:00Z</dcterms:created>
  <dc:creator>Kerce, Whitley L.</dc:creator>
  <dc:description/>
  <cp:keywords/>
  <dc:language>en-US</dc:language>
  <cp:lastModifiedBy>Kerce, Whitley L.</cp:lastModifiedBy>
  <dcterms:modified xsi:type="dcterms:W3CDTF">2020-03-16T12:24:00Z</dcterms:modified>
  <cp:revision>1</cp:revision>
  <dc:subject/>
  <dc:title/>
</cp:coreProperties>
</file>