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eaches and Coastal Syste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B-56.090</w:t>
        </w:r>
      </w:hyperlink>
      <w:r>
        <w:rPr>
          <w:rFonts w:eastAsia="Times New Roman" w:cs="Times New Roman" w:ascii="Times New Roman" w:hAnsi="Times New Roman"/>
          <w:sz w:val="20"/>
          <w:szCs w:val="20"/>
        </w:rPr>
        <w:tab/>
        <w:t>Financial Assurances</w:t>
      </w:r>
    </w:p>
    <w:p>
      <w:pPr>
        <w:pStyle w:val="Normal"/>
        <w:spacing w:lineRule="auto" w:line="264" w:before="0" w:after="0"/>
        <w:jc w:val="both"/>
        <w:rPr/>
      </w:pPr>
      <w:r>
        <w:rPr>
          <w:rFonts w:eastAsia="Times New Roman" w:cs="Times New Roman" w:ascii="Times New Roman" w:hAnsi="Times New Roman"/>
          <w:sz w:val="20"/>
          <w:szCs w:val="20"/>
        </w:rPr>
        <w:t>The Department of Environmental Protection hereby gives notice: That it has issued an order on March 6, 2020 granting Matt and Pat Millen’s Petition for a Variance. The Petition was received on January 21, 2020. Notice of receipt of this Petition was published in the Florida Administrative Register on January 27, 2020. The petition requested a variance from subsection 62B-56.090(2), F.A.C., to allow an escrow agreement as a permissible method of financial assurance to demonstrate compliance with the provisions of Chapter 62B-56, F.A.C. The cited rule provision specifies certain financial instruments as proof of financial assurance to comply with the financial assurance requirements of the rule chapter. No public comment was received. The Order, file number 20-0043, granted the Petition to subsection 62B-56.090(2), F.A.C., based on a showing that Petitioner demonstrated that a strict application of the rule would result in substantial hardship to Petitioner or would affect Petitioner differently than other similarly situated applicants and because Petitioner demonstrated that the purpose of the underlying statute will be or has been achieved by other mean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Isaac Morales, Department of Environmental Protection, MS 3522, 2600 Blair Stone Road, Tallahassee, Florida 32399-2400; telephone (850)245-8570; email cccl@dep.state.fl.us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56.0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29:00Z</dcterms:created>
  <dc:creator>Kerce, Whitley L.</dc:creator>
  <dc:description/>
  <cp:keywords/>
  <dc:language>en-US</dc:language>
  <cp:lastModifiedBy>Kerce, Whitley L.</cp:lastModifiedBy>
  <dcterms:modified xsi:type="dcterms:W3CDTF">2020-03-10T15:29:00Z</dcterms:modified>
  <cp:revision>2</cp:revision>
  <dc:subject/>
  <dc:title/>
</cp:coreProperties>
</file>