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Regional Water Supply Plan Team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Utilities Commission (OUC), Large Conference Room, 3800 Gardenia Avenue, Orlando, FL 32839</w:t>
      </w:r>
    </w:p>
    <w:p>
      <w:pPr>
        <w:pStyle w:val="Normal"/>
        <w:spacing w:lineRule="auto" w:line="264" w:before="0" w:after="0"/>
        <w:jc w:val="both"/>
        <w:rPr/>
      </w:pPr>
      <w:r>
        <w:rPr>
          <w:rFonts w:eastAsia="Times New Roman" w:cs="Times New Roman" w:ascii="Times New Roman" w:hAnsi="Times New Roman"/>
          <w:sz w:val="20"/>
          <w:szCs w:val="20"/>
        </w:rPr>
        <w:t>DATE AND TIME: Tuesday, April 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Heritage Park, UF/IFAS Extension – Osceola County, 1921 Kissimmee Valley Lane, Kissimmee, FL 34744</w:t>
      </w:r>
    </w:p>
    <w:p>
      <w:pPr>
        <w:pStyle w:val="Normal"/>
        <w:spacing w:lineRule="auto" w:line="264" w:before="0" w:after="0"/>
        <w:jc w:val="both"/>
        <w:rPr/>
      </w:pPr>
      <w:r>
        <w:rPr>
          <w:rFonts w:eastAsia="Times New Roman" w:cs="Times New Roman" w:ascii="Times New Roman" w:hAnsi="Times New Roman"/>
          <w:sz w:val="20"/>
          <w:szCs w:val="20"/>
        </w:rPr>
        <w:t>DATE AND TIME: Thursday, April 2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Agriculture and Consumer Services (FDACS), 170 Century Blvd., Bartow, FL 33830</w:t>
      </w:r>
    </w:p>
    <w:p>
      <w:pPr>
        <w:pStyle w:val="Normal"/>
        <w:spacing w:lineRule="auto" w:line="264" w:before="0" w:after="0"/>
        <w:jc w:val="both"/>
        <w:rPr/>
      </w:pPr>
      <w:r>
        <w:rPr>
          <w:rFonts w:eastAsia="Times New Roman" w:cs="Times New Roman" w:ascii="Times New Roman" w:hAnsi="Times New Roman"/>
          <w:sz w:val="20"/>
          <w:szCs w:val="20"/>
        </w:rPr>
        <w:t>DATE AND TIME: Thursday, April 30, 2020,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River Water Management District (SJRWMD), Governing Board Room, 4049 Reid Street, Palatka, FL 3217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FWI is a collaborative effort among government agencies formed to address water resource issues in the area known as the Central Florida Water Initiative. Pursuant to subsection 373.709(1), Florida Statutes, the public workshops are meetings to communicate the status, overall conceptual intent, and impacts of the Regional Water Supply Plan on existing and future reasonable-beneficial uses and related natural systems. Additional information about this effort may be found at http://cfwiwater.com. NOTE: One or more Governing Board members from each of the three districts named below may attend the Public Workshop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cfwiwater.com or by contacting Tammy Bader-Gibbs, SJRWMD (P.O. Box 1429, Palatka, FL 32178, (386)329-4500, tbader@sjrwmd.com), within seven days of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OUC: Christine Russell, (407)434-2565; Osceola Heritage Park: Cruz Gonzalez, (321)697-3000; Bartow FDACS: Kim Middaugh 1(863)578-1931; and/or SJRWMD: Tammy Bader-Gibbs, (386)329-42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Register, Director, Division of Water Supply Planning and Assessment, SJRWMD (P.O. Box 1429, Palatka, FL 32178-1429, (386)329-4212, mregister@sjrwmd.com); Mark Elsner, Chief of Water Supply Bureau, South Florida Water Management District (3301 Gun Club Road, West Palm Beach, FL 33406, (561)682-6156, melsner@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1:00Z</dcterms:created>
  <dc:creator>Kerce, Whitley L.</dc:creator>
  <dc:description/>
  <cp:keywords/>
  <dc:language>en-US</dc:language>
  <cp:lastModifiedBy>Kerce, Whitley L.</cp:lastModifiedBy>
  <dcterms:modified xsi:type="dcterms:W3CDTF">2020-03-10T15:21:00Z</dcterms:modified>
  <cp:revision>2</cp:revision>
  <dc:subject/>
  <dc:title/>
</cp:coreProperties>
</file>