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06, 2020, the Board of Psychology, received a petition for Variance or Waiver filed by Marzia Giua. Petitioner seeks a variance or waiver of Rule 64B19-11.005(c), F.A.C., with regard to the requirement that a supervisor is either licensed Florida psychologist in good standing with the Board, or a doctoral-level psychologist licensed in good standing in another state or United States territory or Canada providing supervision for licensure in that state or territory. However, where the psychology resident or post-doctoral fellow is on active duty with the armed services of the United States, or employed full time by the United States as a civilian psychology resident or post-doctoral fellow to provide services to the armed services or to a veterans’ administration facility, the supervisor may be a doctoral-level psychologist licensed in good standing in any state or territory, regardless of where the supervision is cond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Allen.Hall@flhealth.gov. Comments on this petition should be filed with the Board of Psycholog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33:00Z</dcterms:created>
  <dc:creator>Kerce, Whitley L.</dc:creator>
  <dc:description/>
  <cp:keywords/>
  <dc:language>en-US</dc:language>
  <cp:lastModifiedBy>Kerce, Whitley L.</cp:lastModifiedBy>
  <dcterms:modified xsi:type="dcterms:W3CDTF">2020-03-10T15:33:00Z</dcterms:modified>
  <cp:revision>2</cp:revision>
  <dc:subject/>
  <dc:title/>
</cp:coreProperties>
</file>