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7, 2020, 1:00 p.m. Central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terested parties will call in to participate with this public meeting. To participate, call 1(888)585-9008, to join the call, enter 641-074-693. The draft land management plan for the west region is available for public review and comment at www.nwfwater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 accordance with the timeframe set forth in Section 120.525, Florida Statutes, the District announces a telephone conference call to seek public input on the NORTHWEST FLORIDA WATER MANAGEMENT DISTRICT DRAFT LAND MANAGEMENT PLAN FOR THE WEST REG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nnie Zeiler, (850)539-2623, Lennie.Zeiler@nwfwater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Lennie Zeiler, (850)539-2623, Lennie.Zeiler@nwfwate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nnie Zeiler, (850)539-2623, Lennie.Zeiler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53:00Z</dcterms:created>
  <dc:creator>Kerce, Whitley L.</dc:creator>
  <dc:description/>
  <cp:keywords/>
  <dc:language>en-US</dc:language>
  <cp:lastModifiedBy>Kerce, Whitley L.</cp:lastModifiedBy>
  <dcterms:modified xsi:type="dcterms:W3CDTF">2020-03-18T16:53:00Z</dcterms:modified>
  <cp:revision>2</cp:revision>
  <dc:subject/>
  <dc:title/>
</cp:coreProperties>
</file>