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Engineers Management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7, 2020, 1:00 p.m. or soon thereafte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Embassy Suites-USF/Busch Gardens, 3705 Spectrum Blvd, Tampa, FL 336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lanning session for the corpor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, rsammons@fbp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6:55:00Z</dcterms:created>
  <dc:creator>Kerce, Whitley L.</dc:creator>
  <dc:description/>
  <cp:keywords/>
  <dc:language>en-US</dc:language>
  <cp:lastModifiedBy>Kerce, Whitley L.</cp:lastModifiedBy>
  <dcterms:modified xsi:type="dcterms:W3CDTF">2020-03-10T16:55:00Z</dcterms:modified>
  <cp:revision>2</cp:revision>
  <dc:subject/>
  <dc:title/>
</cp:coreProperties>
</file>