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Regulatory Public Meeting, Wednesday, March 18,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to discuss regulatory matters. The public and stakeholders are invited to participate at District Headquarters, or any of the locations below, to provide input on certain regulatory matters. The meeting will also be livestream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ese meetings will be conducted via videoconference in order to permit maximum participation from the South Florida Water Management District Service Centers loca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wer West Coast Service Center, 2301 McGregor Blvd., For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eechobee Service Center, 316 N.W. 5th Street, Okeechobee, FL 349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lando Service Center, 1707 Orlando Central Parkway, Suite 200, Orlando, FL 3280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gendas are available 7 days prior to the meeting date. You may obtain a copy of the agenda by contacting Lisandra Jones at (561)682-6948, ljones@sfwmd.gov or by going to our website at www.sfwmd.gov/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croll Down to Quarterly Regulatory Meet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 by subscribing to ePermitting Electronic Noticing: www.sfwmd.gov/epermit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ndra Jones, (561)682-6948 or ljones@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2:00Z</dcterms:created>
  <dc:creator>Kerce, Whitley L.</dc:creator>
  <dc:description/>
  <cp:keywords/>
  <dc:language>en-US</dc:language>
  <cp:lastModifiedBy>Kerce, Whitley L.</cp:lastModifiedBy>
  <dcterms:modified xsi:type="dcterms:W3CDTF">2020-03-10T17:44:00Z</dcterms:modified>
  <cp:revision>1</cp:revision>
  <dc:subject/>
  <dc:title/>
</cp:coreProperties>
</file>