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1.520 Waste Tire Collecto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irements of this section apply to collectors of waste t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who use company-owned or company-leased vehicles to transport tire casings for the purposes of retreading between company-owned or company-franchised retail tire outlets and retread facilities owned or franchised by the same company are not considered waste tire collectors unless they also transport waste t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waste tire collector engaged in collecting or transporting waste tires for the purpose of storage, sale, recycling, reuse, disposal, or processing shall display on each vehicle used a current decal with the waste tire collector registration number obtained from the Department for that vehicle. The decal shall be affixed to the outside of the driver’s front door of each vehicle used to transport waste tires. Common carriers displaying an Interstate Commerce Commission number may display decals on removable marking panels. The registered waste tire collector is responsible for all waste tire activities conducted through the use of his decal. Theft of a decal, as documented by a police report, will suspend this responsibility until the decal is re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obtain or renew a waste tire collector registration number and approval to transport waste tires, a collector shall submit an application on Form 62-711.900(18) to the Department. All waste tire collector registrations expire on April 1 each year, unless renewed. Renewal applications shall be submitted annually by March 1. For a new collector, the application shall be submitted at least 30 days before the collector intends to begin transporting waste tires. The application shall contain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usiness name of the collector, any other name the collector has used when collecting tires in the last three years, the mailing address of the collector, the street address where records are kept, the telephone number of the collector, and the Federal Employer Identification number (FEID) of the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date of birth of the individual in charge of waste tire collection operations and, for a corporation, the state and date of incorporation. Non-Florida corporations shall also include the name and address of their Florida Register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gible copy of the current motor vehicle registration showing the state of registration, the year, make, tag number, vehicle identification number, and registered vehicle owner for each vehicle used for transporting waste tires, and, if the vehicle is not owned by the collector, the authorization of the vehicle owner for his vehicle to be registered for waste tir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terstate Commerce Commission number of the owner if the vehicle is to be operated as a common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re the waste tires will be collected, and where they will be delivered or depos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renewal applications, the annual report required in subsection (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vehicles operated by the same collector from a single location may be registered by a single application with separate listings for each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waste tire collector shall record and maintain for three years the following information regarding its activities for each three month period of operation, which records shall be available for inspection by Department personnel during normal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quantity of waste tires collected expressed in 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or from whom the waste tires were collected and the quantity, in tons, collected from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the waste tires were deposited and the quantity, in tons, deposited at each location. The waste tire collector shall keep receipts or other written materials documenting where all waste tires were deposited, stored or disposed of for at least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aste tire collectors shall submit to the Department an annual report that summarizes the information collected under subsection (6), above. The information shall be submitted to the Department on Form 62-701.900(22), provided by the Department. This report shall be submitted to the Department annually by March 1 with the annual registration fee and renewal application as a condition of renewing and maintaining a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person who fails to comply with this rule is subject to having their waste tire collector registration denied, suspended, or revoked, as well as other penaltie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a waste tire collector registration expires or is surrendered, suspended or revoked, the applicant shall immediately remove all registration decals from all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waste tire collector shall deposit waste tires for storage or disposal only at a permitted waste tire processing facility, a permitted or exempt waste tire collection center, a permitted solid waste management facility, or at another site permitted by the Department to receive waste tires. Waste tires which have been removed from their site of origin and are on board a motor vehicle are considered deposited if that motor vehicle has not moved over public highways in the previous seven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annual fee shall be submitted to the Department with the application for registration. The fee per vehicle is $35.00. The replacement fee for a lost or destroyed registration decal is $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epartment shall, by letter, issue a restricted registration to allow a person to move waste tires from one specified location to a permitted facility within the state if necessary for the purpose of complying with an order of the Department, a court, or a local government. The original restricted registration shall be in the vehicle at any time that waste tires are being transpor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17 FS. Law Implemented 403.717 FS. History–New 2-19-89, Amended 11-7-90, 2-28-94, Formerly 17-711.520, Amended 3-2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41:00Z</dcterms:created>
  <dc:creator>FLRules_Word</dc:creator>
  <dc:description/>
  <cp:keywords/>
  <dc:language>en-US</dc:language>
  <cp:lastModifiedBy>FLRules_Word</cp:lastModifiedBy>
  <dcterms:modified xsi:type="dcterms:W3CDTF">2018-08-13T19:41:00Z</dcterms:modified>
  <cp:revision>1</cp:revision>
  <dc:subject/>
  <dc:title>62-711</dc:title>
</cp:coreProperties>
</file>