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11.530 Waste Tire Processing Facil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waste tires shall be stored in accordance with the waste tire site requirements in Rule 62-711.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aste tire processing facility shall not accept any waste tires for processing if it has reached its permitted storage limit for any category of waste tires, or if the number of waste tires on the site exceeds the quantity estimate in the closing cost estimate. The maximum storage limits that will be set in a waste tire processing facility permi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aggregate of whole waste tires, processed waste tires, and residuals, 60 times the daily through-put of the processing equipment being used; however, whole waste tires shall not exceed 30 times the daily through-put of the processing equipment being u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used tires, 10,000 used tires stored separately from other waste t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75 percent of the whole tires, used tires, and processed tires that are delivered to or are contained on the site of the waste tire processing facility at the beginning of each calendar year shall be processed and removed for disposal or recycling from the facility during the year, or disposed of on the site at a permitted solid waste management facility. Processed tires stored for recycling or disposal shall meet the minimum size requirements specified in paragraph 62-711.400(3)(b), F.A.C., unless a demonstration is made as part of a permit application or modification that storage of a larger size will not adversely affect the environment or the public health or welfare, and that storage of a larger size is necessary for purposes of recycling or transportation. Initial cover shall not be required for stored, processed tires that are not in excess of the storage limit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wner or operator of a waste tire processing facility shall record and maintain for three years the following information regarding their activities, which records shall be available for inspection by Department personnel during normal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ll waste tires shipped from the facility, the name and waste tire collector registration number of the waste tire collector who accepted the waste tires for transport, and the quantity of waste tires shipped with that collector; and if the waste tires were shipped with a person who is not a waste tire collector, the number of tires shipped, the person’s name, address and telephone number; and the place where the waste tires were depos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waste tires received at the facility, the name and waste tire collector registration number of the collector who delivered the waste tires to the facility, and the quantity of waste tires received from that collector; and if more than five waste tires were delivered by a person who is not a waste tire collector, the number of tires delivered and the person’s name, address and telephone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ll waste tires removed for recapping, the quantity and type removed, and the name and location of the recapping facility receiving the t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wners and operators of waste tire processing facilities shall submit quarterly reports to the Department that summarize the information collected under subsection (4), above. These reports shall be submitted by the 20th of the month following the close of each calendar quarter. The report shall be submitted to the Department on Form 62-701.900(21). In addition to the information required in subsection (4), above, the following information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name, address and permi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quarter covered by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quantity, by category, of waste tires received at the facility during the quarter covered by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otal quantity, by category, of waste tires shipped from the facility during the quarter covered by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otal quantity of waste tires processed during the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otal quantity, by category, of waste tires located at the facility on the last day of the quar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list of all dates on which one or more category of waste tires exceeded the storage limit, which category was in excess, and how this condition was relieved or will be rel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tions for processing facility permits shall be submitted to the Department on Form 62-701.900(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cessing facilities that will process less than 1,500 tires during any 30 days and store less than 1,500 waste tires on any day may be permitted as “Small processing facilities.” The owner or operator of such a facility shall submit a permit application to the Department on Form 62-701.900(24). The application fee for a “Small processing facility” is $500.00. A small processing facility is subject to the same requirements as a waste tire processing facility, but is exempt from the specific requirements of subsections 62-711.530(1), (2) and (6), and paragraph 62-711.540(3)(e),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17 FS. Law Implemented 403.087, 403.717 FS. History–New 2-19-89, Amended 11-7-90, 2-28-94, Formerly 17-711.530, Amended 3-2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41:00Z</dcterms:created>
  <dc:creator>FLRules_Word</dc:creator>
  <dc:description/>
  <cp:keywords/>
  <dc:language>en-US</dc:language>
  <cp:lastModifiedBy>FLRules_Word</cp:lastModifiedBy>
  <dcterms:modified xsi:type="dcterms:W3CDTF">2018-08-13T19:41:00Z</dcterms:modified>
  <cp:revision>1</cp:revision>
  <dc:subject/>
  <dc:title>62-711</dc:title>
</cp:coreProperties>
</file>