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1.540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ste tire sites, collection centers, processing facilities, and disposal facilities which store waste tires shall comply with the following technical and oper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site receives waste tires from the public, a sign shall be posted at the entrance of the site stating operating hours, cost of disposal and sit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operations involving the use of open flames shall be conducted within 25 feet of a waste tire p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ttendant shall be present when the site is open for business if the site receives waste tires from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 protection services for the site shall be assured through notification to local fire protection authorities. A fire safety survey shall be conducted at least annually and the survey report shall be made part of the next quarterl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rator of the site shall prepare and keep at the site an emergency preparedness manual. A copy of the current manual shall be kept at an off-site location designated by the operator. The manual shall be updated at least once a year and upon changes in operations at the site. The manual shall contain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of names and numbers of persons to be contacted in the event of a fire, flood, or other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 of the emergency response equipment at the site, its location, and how it should be used in the event of a fire or other emer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the procedures that should be followed in the event of a fire, including procedures to contain and dispose of the oily material generated by the combustion of large numbers of waste 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perator of the site shall immediately notify the Department in the event of a fire or other emergency which poses an unanticipated threat to the public health or the environment. Within two weeks of any emergency, the operator of the site shall submit to the Department a written report on the emergency. This report shall describe the origins of the emergency, the actions that were taken to deal with the emergency, the results of the actions that were taken, and an analysis of the success or failure of th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perator of the site shall maintain records of the quantity of waste tires received at the site, stored at the site, and shipped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operator of the site is not the owner of the property, the operator shall obtain written authorization to operate the facility from the owner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munication equipment shall be maintained at the waste tire site to assure that the site operator can contact local fire protection authorities in case of a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owner or operator shall provide for control of mosquitoes and rodents so as to protect the public health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pproach and access road to the waste tire site shall be kept passable for any motor vehic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waste tire sites, collection centers, processing facilities, and disposal facilities which store waste tires indoors must comply with the following additional technical and oper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re piles may not be more than 50 feet in width, except that piles along a wall shall not be more than 25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idth of main aisles between tire piles shall be not less than eight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earance from the top of storage to sprinkler deflectors or roof structures shall not be less than thre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earance in any direction from unit heaters, radiant space heaters, duct furnaces, and flues shall not be less than thre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waste tires are stored up to 15 feet high, walls between adjacent warehouse areas and between manufacturing and warehouse areas shall have not less than a four-hour fir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waste tires are stored over 15 feet high, walls between manufacturing and warehouse areas shall have a fire rating of not less than six hours and steel columns shall have one hour fireproofing. If the top of storage exceeds 20 feet in height, two-hour fireproofing shall be provided for the column and its connections with other structur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utomatic sprinkler system installed in compliance with “The Standard for Storage of Rubber Tires,” NFPA 231D, published by the National Fire Protection Association, Battery March Park, Quincy, Massachusetts, incorporated herein by reference, may be substituted for fire walls and column fireproo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any time when an attendant is not present, access to the site shall be controlled through the use of doors, fences, gates, natural barriers,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aste tire sites, collection centers and any processing or disposal facilities which store waste tires outdoors must comply with the following additional technical and oper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aste tire site shall not be constructed, maintained or operated in or within 200 feet of any natural or artificial body of water, including wetlands within the jurisdiction of the Department, except bodies of water contained completely within the property boundaries of the facility which do not ordinarily discharge from the site to surface waters. A person may maintain a waste tire site within the 200-foot setback area upon demonstration to the Department, as part of a permit application or modification, that permanent control methods for residuals will result in compliance with water quality standards in chapters 62-302 and 62-520, F.A.C. Stormwater control methods shall meet stormwater requirements of chapters 62-25 and 62-330, F.A.C., as applicable. The site shall be managed in such a way as to divert stormwater or floodwaters around and away from the storage piles. This section shall not apply to artificial reefs constructed pursuant to Depart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utdoor waste tire pile shall have no greater than the following maximum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dth: 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a: 10,0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ight: 1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50-foot wide fire lane shall be placed around the perimeter of each outdoor waste tire pile. Access to the fire lane for emergency vehicles must be unobstruct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ss to the site shall be controlled through the use of fences, gates, natural barriers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te shall be bermed or given other adequate protection if necessary to keep liquid runoff from a potential waste tire fire from entering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ste tire site shall be kept free of grass, underbrush, and other potentially flammable vegeta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waste tire sites, collection centers, processing facilities, and disposal facilities which store processed waste tires, the temperature of any above-ground piles of compacted, processed tires over ten feet high shall be monitored and may not exceed 300 degrees Fahrenheit. Temperature control measures shall be instituted so that pile temperatures do not exceed 300 degrees Fahrenheit. Temperature monitoring and controls are not required for processed tires disposed of in permitted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residuals from waste tire processing must be managed so as to be contained onsite, and must be controlled and disposed of in a permitted solid waste management facility or properly recyc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approve exceptions requested by an applicant as part of a waste tire processing facility permit application or modification to the preceding technical and operational standard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waste tires are stored on that site for more than one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after consultation with the local fire authority, is satisfied that the site owner or operator has sufficient fire suppression equipment or materials on site to extinguish any potential waste tire fire within an acceptable length of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17 FS. Law Implemented 403.717 FS. History–New 2-19-89, Amended 11-7-90, 2-28-94, Formerly 17-711.540, Amended 3-2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1:00Z</dcterms:created>
  <dc:creator>FLRules_Word</dc:creator>
  <dc:description/>
  <cp:keywords/>
  <dc:language>en-US</dc:language>
  <cp:lastModifiedBy>FLRules_Word</cp:lastModifiedBy>
  <dcterms:modified xsi:type="dcterms:W3CDTF">2018-08-13T19:41:00Z</dcterms:modified>
  <cp:revision>1</cp:revision>
  <dc:subject/>
  <dc:title>62-711</dc:title>
</cp:coreProperties>
</file>