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E-6.011</w:t>
        </w:r>
      </w:hyperlink>
      <w:r>
        <w:rPr>
          <w:rFonts w:eastAsia="Times New Roman" w:cs="Times New Roman" w:ascii="Times New Roman" w:hAnsi="Times New Roman"/>
          <w:sz w:val="20"/>
          <w:szCs w:val="20"/>
        </w:rPr>
        <w:tab/>
        <w:t>Policy and Purpo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10, 2020, the South Florida Water Management District (District), received a petition for waiver, amending a previous petition, from the Miccosukee Tribe of Indians of Florida (Application No. 14-0710-3) for utilization of Works or Lands of the District known as the L-29 Canal for an existing airboat concession. This petition supersedes and replaces a previous petition received on March 19, 2018. The concession generally includes an enclosed chickee hut, shed, commercial signs, parking, portable toilet, parking, trees, a fence and airboat dock within Section 16, Township 54 South, Range 36 East, Miami-Dade County. The petition seeks relief from subsections 40E-6.011(4) &amp; (6), Fla. Admin. Code, which prohibits the placement of permanent and semi-permanent above-ground structures within 40 feet of top of canal bank within Works or Lands of the District and paragraph 40E-6.221(3)(j), Fla. Admin. Code, which prohibits buildings, sheds in excess of 100 square feet, portable toilets, commercial signs and parking within Works and Lands of the District, and which also sets forth that docks shall comply with a minimum low member elev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uli Russell at (561)682-6268 or e-mail at jurussel@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entio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21:00Z</dcterms:created>
  <dc:creator>Kerce, Whitley L.</dc:creator>
  <dc:description/>
  <cp:keywords/>
  <dc:language>en-US</dc:language>
  <cp:lastModifiedBy>Kerce, Whitley L.</cp:lastModifiedBy>
  <dcterms:modified xsi:type="dcterms:W3CDTF">2020-03-11T15:21:00Z</dcterms:modified>
  <cp:revision>2</cp:revision>
  <dc:subject/>
  <dc:title/>
</cp:coreProperties>
</file>