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11.550 Waste Tire Collection Center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owner or operator of a waste tire collection center shall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ore no more than 1,500 waste tires at the collection center at any one ti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t least once a year, remove all waste tires which are not used tires from the site for recycling, processing, or disposal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mply with the storage requirements in rule 62-711.54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tions for collection center permits shall be submitted to the Department on Form 62-701.900(25). The application shall contain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, address, FEID number, and telephone number of the owner and operator of the facility, and the name, address, and telephone number of the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description of the general operation of the facility including quantities of waste tires received per mont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description of arrangements made to acquire fire protection services for the facil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township, range, and section numbers and latitude and longitude of the facility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description of how and where the waste tires will be disposed o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permit for a collection center shall be valid for five years, unless revoked, suspended, or surren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application fee for a collection center permit is $5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17 FS. Law Implemented 403.717 FS. History–New 2-28-94, Formerly 17-711.550, Amended 3-2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41:00Z</dcterms:created>
  <dc:creator>FLRules_Word</dc:creator>
  <dc:description/>
  <cp:keywords/>
  <dc:language>en-US</dc:language>
  <cp:lastModifiedBy>FLRules_Word</cp:lastModifiedBy>
  <dcterms:modified xsi:type="dcterms:W3CDTF">2018-08-13T19:41:00Z</dcterms:modified>
  <cp:revision>1</cp:revision>
  <dc:subject/>
  <dc:title>62-711</dc:title>
</cp:coreProperties>
</file>