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0, 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 Room 202F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The DCF RFP 20-300 Faith Based and Community Vocational Network. The RFP was advertised on the DMS Vendor Bid System (VBS), accessible at: http://www.myflorida.com/apps/vbs/vbs_www.ad_r2.view_ad?advertisement_key_num=1515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da for this meeting is as follow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roposal Ope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Public opportunity to speak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a Musgrove, Procurement Officer, jana.musgrove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na Musgrove, Procurement Officer, jana.musgrove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a Musgrove, Procurement Officer, jana.musgrove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4:00Z</dcterms:created>
  <dc:creator>Kerce, Whitley L.</dc:creator>
  <dc:description/>
  <cp:keywords/>
  <dc:language>en-US</dc:language>
  <cp:lastModifiedBy>Kerce, Whitley L.</cp:lastModifiedBy>
  <dcterms:modified xsi:type="dcterms:W3CDTF">2020-03-11T15:34:00Z</dcterms:modified>
  <cp:revision>2</cp:revision>
  <dc:subject/>
  <dc:title/>
</cp:coreProperties>
</file>