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1.700 Closing of Waste Tire 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ny waste tire site which does not meet the requirements of this chapter shall not receive any waste tires and shall follow the closing procedures of this rule until the site is in compliance with the conditions of a permit issued under this chapter or until the sit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losing any waste tire site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p public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 a notice indicating that the site is closed and giving the phone number of the county solid wast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Department and county government of th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e all waste tires and residuals to a waste tire processing facility, solid waste management facility authorized to accept waste tires, or a legitimate user of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ove any solid waste to a permitted solid waste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y the Department when clos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mits issued under this rule shall include an approved closing plan. The closing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how the closing requirements of subsection (2) above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ing schedule, including time period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lan for site rehabilitation if any contamination or other threat to the public health or environment is discov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financial assurance pursuant to subsection 62-71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receiving notification that site closing is complete, the Department shall inspect the site. If all procedures have been correctly completed, the Department shall approve the closing in writing. If proof of financial responsibility for closing has been required by this rule, the Secretary or his designee shall release the financial instruments within 30 days of closing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17 FS. Law Implemented 403.717 FS. History–New 2-19-89, Amended 11-7-90, 2-28-94, Formerly 17-711.700, Amended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11 WASTE TIRE RULE</dc:title>
</cp:coreProperties>
</file>