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Establishment of DAYTONA MOTORSPORTS LLC, d/b/a DAYTONA MOTORSPORTS for the line-make BENE. South Daytona</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Value Group Enterprises, Inc., d/b/a SSR Motorsports, intends to allow the establishment of Daytona Powersports LLC, d/b/a Daytona Powersports, as a dealership for the sale of motorcycles manufactured by Zhejiang Qianjiang Motorcycle Co./benelli Q.j. Srl (line-make BENE) at 2385 S Ridgewood Ave, South Daytona, (Volusia County), Florida, 32119, on or after April 13, 2020.</w:t>
      </w:r>
    </w:p>
    <w:p>
      <w:pPr>
        <w:pStyle w:val="Normal"/>
        <w:spacing w:lineRule="auto" w:line="264"/>
        <w:jc w:val="both"/>
        <w:rPr>
          <w:sz w:val="20"/>
          <w:szCs w:val="20"/>
        </w:rPr>
      </w:pPr>
      <w:r>
        <w:rPr>
          <w:sz w:val="20"/>
          <w:szCs w:val="20"/>
        </w:rPr>
        <w:t>The name and address of the dealer operator(s) and principal investor(s) of Daytona Powersports LLC are dealer operator(s): Robert Stacy, 1485 West Silver Hammock, Deland, Florida 32720; principal investor(s): Robert Stacy, 1485 West Silver Hammock, Deland, Florida 32720.</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eff Li, Value Group Enterprises, Inc., d/b/a SSR Motorsports, 12825 Alondra Boulevard, Norwalk, California 90650.</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5:00Z</dcterms:created>
  <dc:creator>Kerce, Whitley L.</dc:creator>
  <dc:description/>
  <cp:keywords/>
  <dc:language>en-US</dc:language>
  <cp:lastModifiedBy>Kerce, Whitley L.</cp:lastModifiedBy>
  <dcterms:modified xsi:type="dcterms:W3CDTF">2020-03-11T18:35:00Z</dcterms:modified>
  <cp:revision>2</cp:revision>
  <dc:subject/>
  <dc:title/>
</cp:coreProperties>
</file>