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1.80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operating mobile waste tire processing equipment shall operate pursuant to a general permit for each processing unit and shall meet the applicable general permit requirements in rules 62-4.510 through 62-4.540, F.A.C., and comply with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equipment shall be located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ste tire site that is at a permitted solid waste management facility or waste tire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ste tire site or waste tire collection center or any other site where waste tires are stored that is not accepting waste ti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ste tire collection center that is accepting waste tires if the mobile processing equipment has not operated at that site for more than three of the preceding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cessing equipment is located at a waste tire site, the owner or operator of the waste tire site shall notify the Department as required by rule 62-711.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rocessed tires and residuals shall be removed from the site for recycling or further processing, or shall be disposed of in a permitted solid waste management facility within 30 days after the completion of the chopping, cutting, or shredd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general permit the owners and operators of the mobile equipment shall notify the Department on Form 62-701.900(19). The notification shall be submitted at least 30 days before the operation begins or the existing general permit expires. The notification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FEID number, and telephone number of the owner and operator of the mobile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general operation of the equipment, including make, model, serial number, nameplate capacity, input size limitations, and product capa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how and where the waste tires will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 or operators of mobile processing equipment shall report to the Department every three months, describing each site at which the mobile equipment has operated. The owner or operator shall use Form Number 62-701.900(19) for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permit for a mobile waste tire processing equipment shall be valid for one year. A general permit may be renewed by submission of the notification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bile waste tire processing equipment operates at any site for more than 120 consecutive days, that site shall be considered a waste tire processing facility and shall require a permit pursuant to rule 62-711.5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17, 403.814 FS. Law Implemented 403.717, 403.814 FS. History–New 2-19-89, Amended 2-28-94, Formerly 17-711.801, Amended 3-2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1:00Z</dcterms:created>
  <dc:creator>FLRules_Word</dc:creator>
  <dc:description/>
  <cp:keywords/>
  <dc:language>en-US</dc:language>
  <cp:lastModifiedBy>FLRules_Word</cp:lastModifiedBy>
  <dcterms:modified xsi:type="dcterms:W3CDTF">2018-08-13T19:41:00Z</dcterms:modified>
  <cp:revision>1</cp:revision>
  <dc:subject/>
  <dc:title>62-711</dc:title>
</cp:coreProperties>
</file>