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QCAus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Seven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rch 19, 2020, 1:15 p.m.</w:t>
      </w:r>
    </w:p>
    <w:p>
      <w:pPr>
        <w:pStyle w:val="Normal"/>
        <w:spacing w:lineRule="auto" w:line="264" w:before="0" w:after="0"/>
        <w:jc w:val="both"/>
        <w:rPr/>
      </w:pPr>
      <w:r>
        <w:rPr>
          <w:rFonts w:eastAsia="Times New Roman" w:cs="Times New Roman" w:ascii="Times New Roman" w:hAnsi="Times New Roman"/>
          <w:sz w:val="20"/>
          <w:szCs w:val="20"/>
        </w:rPr>
        <w:t>PLACE: Please follow this link to register and access the webinar: https://attendee.gotowebinar.com/register/4506477454435742209</w:t>
      </w:r>
    </w:p>
    <w:p>
      <w:pPr>
        <w:pStyle w:val="Normal"/>
        <w:spacing w:lineRule="auto" w:line="264" w:before="0" w:after="0"/>
        <w:jc w:val="both"/>
        <w:rPr/>
      </w:pPr>
      <w:r>
        <w:rPr>
          <w:rFonts w:eastAsia="Times New Roman" w:cs="Times New Roman" w:ascii="Times New Roman" w:hAnsi="Times New Roman"/>
          <w:sz w:val="20"/>
          <w:szCs w:val="20"/>
        </w:rPr>
        <w:t>To participate by phone please call: 1(866)901-6455 and provide the Access Code: 905-506-172 to joi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you do not have access to a computer or the internet, you may attend the VPH at the following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Transportation, 16411 Spring Hill Dr, Brooksville, FL 346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District Seven, invites you to attend and participate in a Virtual Public Hearing (VPH) for the proposed median modifications along US 41/Broad Street from north of Ingram Street to south of the Oaks Mobile Home Park, Hernando County, FPN: 44138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holding the VPH on Thursday, March 19, 2020, beginning at 1:15 p.m. A VPH is a free, live presentation, or webinar, over the Internet that is also held concurrently at a community viewing lo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e encourage you to participate in the VPH onlin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VPH will open at 1:15 p.m. The presentation will start promptly at 1:30 p.m. After the presentation has concluded, there will be an opportunity for participants online and those at the viewing location, to provide comments that will be included in the official VPH record. After the comment portion of the VPH has concluded, the presentation will be shown a second time for anyone that may have logged on or arrived lat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hearing is conducted to afford affected property and business owners, interested persons and organizations the opportunity to provide comments to FDOT regarding median modifications along US 41/Broad Street between Ingram Street and the Oaks Mobile Home Park in Brooksvil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VPH is held pursuant to Chapters 120, 335.18 and 335.199, Florida Statutes. FDOT will receive verbal/written comments at the public hearing location and online from registered webinar participants. Written or emailed comments not received during the hearing must be postmarked or emailed by April 2, 2020, to become part of the official virtual public hearing summ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may be emailed to Kara.VanEtten@dot.state.fl.us or mailed to Kara Van Etten, P.E., Project Manager, Florida Department of Transportation, 11201 N. McKinley Dr., MS 7-1300, Tampa, Florida 33612.</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translation services (free of charge) are asked to advise the agency by contacting Alex Henry, District Public Involvement Coordinator, at 1(813)975-6405 or 1(800)226-7220, or Alex.Henry@dot.state.fl.us.</w:t>
      </w:r>
    </w:p>
    <w:p>
      <w:pPr>
        <w:pStyle w:val="Normal"/>
        <w:spacing w:lineRule="auto" w:line="264" w:before="0" w:after="0"/>
        <w:jc w:val="both"/>
        <w:rPr/>
      </w:pPr>
      <w:r>
        <w:rPr>
          <w:rFonts w:eastAsia="Times New Roman" w:cs="Times New Roman" w:ascii="Times New Roman" w:hAnsi="Times New Roman"/>
          <w:sz w:val="20"/>
          <w:szCs w:val="20"/>
        </w:rPr>
        <w:t>For more information, visit the project website at http://www.fdottampabay.com/project/510/441386-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lex Henry, District Public Involvement Coordinator, at 1(813)975-6405 or 1(800)226-7220, or Alex.Henry@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ara Van Etten, P.E., Project Manager, by e-mail at Kara.VanEtten@dot.state.fl.us, by phone at (727)331-7006, or by mail at Florida Department of Transportation, 11201 N. McKinley Dr., MS 7-1300, Tampa, Florida 33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9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36:00Z</dcterms:created>
  <dc:creator>Kerce, Whitley L.</dc:creator>
  <dc:description/>
  <cp:keywords/>
  <dc:language>en-US</dc:language>
  <cp:lastModifiedBy>Kerce, Whitley L.</cp:lastModifiedBy>
  <dcterms:modified xsi:type="dcterms:W3CDTF">2020-03-12T12:36:00Z</dcterms:modified>
  <cp:revision>2</cp:revision>
  <dc:subject/>
  <dc:title/>
</cp:coreProperties>
</file>