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13.100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doption of this chapter, facilities which thermally treat petroleum-contaminated soil were regulated by Chapter 62-775, F.A.C. It is the intent of the Department to repeal Chapter 62-775, F.A.C., and promulgate this chapter in its place. It is also the intent of the Department to replace other rule provisions which cross-reference Chapter 62-775, F.A.C., so that they correctly reference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of this chapter is to set forth requirements for the proper design, operation and closure of facilities which treat various kinds of contaminated soil, regardless of the treatment technology used. This chapter also sets forth criteria for evaluating when contaminated soil has been adequately treated, so that it can be considered clean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hapter provides methods for approving the treatment of contaminated materials other than soil, and for approving the beneficial use of soil and other materials which have not been treated to meet the cleaned soil criteria. These methods are intended to be applied on a case-by-case basis as part of a permit or permit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chapter is intended to apply to stationary soil treatment facilities that accept contaminated soils from more than one off-site location and to mobile soil treatment facilities operated at contaminated sites prior to approval of remedial action plans. This chapter does not apply to on-site treatment at a contaminated site if the on-site treatment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as been previously approved by the Department as part of a remedial action activ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llowed according to the source removal provisions of Rule 62-770.3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