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13.200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the definitions in Rule 62-701.200, F.A.C., and solely for the purposes of this chapter, the following words, phrases or terms shall have the following m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ckground concentrations” means concentrations of contaminants that are naturally occurring in the ground water, surface water, soil or sediment in the vicinity of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eaned soil” means soil which has been treated at a soil treatment facility, which has received a completed post-treatment analysis, and which meets all of the criteria specified in subsection 62-713.52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aminated soil” means soil that has become contaminated with concentrations of chemical constituent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e in excess of the Residential Direct Exposure soil cleanup target levels in Table II of Chapter 62-77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e in excess of the soil cleanup target levels calculated in accordance with paragraph 62-713.520(2)(c),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re expected to result in exceedances of the Department’s ground water or surface water standards or criteria as evaluated in paragraph 62-713.510(6)(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bile soil treatment facility” means a soil thermal treatment facility which is transported to a soil contamination site for the sole purpose of treating petroleum contaminated soil from that specific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n-petroleum contaminated soil” means contaminated soil which does not meet the definition of petroleum contaminated s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troleum contaminated soil” means soil which has become contaminated with one or more of the following liquid products made from petroleum: all forms of fuel known as gasoline, diesel fuel, jet fuel, kerosene, grades 2 through 6 fuel oils, crude oil, bunker C oil, residual oils; and non-hazardous petroleum based lubricating, hydraulic, and mineral oils. This definition includes soil which, although predominately contaminated with petroleum, also contains small amounts of volatile organic halocarbons provided the total weight of the volatile organic halocarbons in the soil is less than one percent of the total weight of petroleum contamination in the soil as determined by a total recoverable petroleum hydrocarbon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oil treatment facility” means either a stationary or mobile facility designed, constructed or utilized, and permitted by the Department to handle, store, and treat or process contaminated soil. The term does not include electrical power plants in which thermal treatment of contaminated soil from its own property results in ash which is disposed of in accordance with Chapters 62-701 or 62-702, F.A.C., and it does not include facilities which treat hazardous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tationary soil treatment facility” means a facility which treats soil contaminated with petroleum or other chemical contaminants which is generated at off-site locations and transported to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eated soil” means soil which has undergone treatment at a soil treatment facility to reduce the levels of contaminants in the soil. Treated soil includes cleaned soil, soil which has undergone treatment but has not yet been analyzed, and soil which has undergone treatment but does not meet the definition of cleaned soil. Treated soil does not include soil which has been blended but not undergone any other treatment or processing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Volatile organic aromatics” means the contaminants benzene, toluene, total xylenes and ethylbenzene in petroleum contaminated s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Volatile organic halocarbons” means organic compounds which are chemically combined with one or more of the following halogens: fluorine, chlorine, bromine or iodine. The total weight of volatile organic halocarbons in a soil sample shall be the sum of the concentrations of the individual volatile organic halocarbons listed in and determined by EPA Method 8021B or EPA Method 8260B.</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FS. Law Implemented 403.707 FS. History–New 8-5-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24:00Z</dcterms:created>
  <dc:creator>FLRules_Word</dc:creator>
  <dc:description/>
  <cp:keywords/>
  <dc:language>en-US</dc:language>
  <cp:lastModifiedBy>FLRules_Word</cp:lastModifiedBy>
  <dcterms:modified xsi:type="dcterms:W3CDTF">2017-11-28T17:24:00Z</dcterms:modified>
  <cp:revision>1</cp:revision>
  <dc:subject/>
  <dc:title>62-713</dc:title>
</cp:coreProperties>
</file>