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13, 2020, 3:30 p.m.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Conference Room 101,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ublic opening is hereby noticed for the following Invitation to Negotiate (ITN) Number: DMS-19/20-030 for Pharmacy Benefits Management (PBM)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business days before the workshop/meeting by contacting: The Department's Americans with Disabilities Act (ADA) Coordinator at (850)922-75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responsibility of anyone interested in the meetings to check the VBS for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hannon Bagenholm, Procurement Officer at dms.purchasing@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11:00Z</dcterms:created>
  <dc:creator>Kerce, Whitley L.</dc:creator>
  <dc:description/>
  <cp:keywords/>
  <dc:language>en-US</dc:language>
  <cp:lastModifiedBy>Kerce, Whitley L.</cp:lastModifiedBy>
  <dcterms:modified xsi:type="dcterms:W3CDTF">2020-03-12T15:11:00Z</dcterms:modified>
  <cp:revision>2</cp:revision>
  <dc:subject/>
  <dc:title/>
</cp:coreProperties>
</file>