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3, 2020, 3: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encia Grove II, a 110-unit multifamily residential rental development located at Dillard Road, Dillard Road and Mt. Homer Road, Eustis, Lake County FL 32726. The owner and operator of the development is HTG Valencia II, Ltd., 3225 Aviation Ave, 6th Floor, Coconut Grove, FL 33133 or such successor in interest in which HTG Valencia II, Ltd. or an affiliate thereof, is a managing member, general partner and/or controlling stockholder. The prospective manager of the proposed development is HTG Management, LLC, 3225 Aviation Ave, 6th Floor, Coconut Grove, FL 33133. The tax-exempt note amount is not to exceed $12,65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March 18,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7:00Z</dcterms:created>
  <dc:creator>Kerce, Whitley L.</dc:creator>
  <dc:description/>
  <cp:keywords/>
  <dc:language>en-US</dc:language>
  <cp:lastModifiedBy>Kerce, Whitley L.</cp:lastModifiedBy>
  <dcterms:modified xsi:type="dcterms:W3CDTF">2020-03-12T15:17:00Z</dcterms:modified>
  <cp:revision>2</cp:revision>
  <dc:subject/>
  <dc:title/>
</cp:coreProperties>
</file>