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13.081</w:t>
        </w:r>
      </w:hyperlink>
      <w:r>
        <w:rPr>
          <w:rFonts w:eastAsia="Times New Roman" w:cs="Times New Roman" w:ascii="Times New Roman" w:hAnsi="Times New Roman"/>
          <w:sz w:val="20"/>
          <w:szCs w:val="20"/>
        </w:rPr>
        <w:tab/>
        <w:t>Developmental Disabilities Individual Budgeting Waiver Services Provider Rate T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3, 2020, 2: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enue Change: Webinar for Remote Listeners-No On-Site Participation by Attend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Rule Development Workshop advertised in Vol. 46, No. 45, March 5, 2020 of the Florida Administrative Register will be conducted via webinar. Attendees may register to view the presentation at https://attendee.gotowebinar.com/register/88547930550117222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all-in number will be provided upon successful registration through which remote attendees may listen to the discussion. Attendees will have an opportunity to offer comments and ask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dicaidRuleComment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edicaidRuleComment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6:00Z</dcterms:created>
  <dc:creator>Kerce, Whitley L.</dc:creator>
  <dc:description/>
  <cp:keywords/>
  <dc:language>en-US</dc:language>
  <cp:lastModifiedBy>Kerce, Whitley L.</cp:lastModifiedBy>
  <dcterms:modified xsi:type="dcterms:W3CDTF">2020-03-13T14:56:00Z</dcterms:modified>
  <cp:revision>2</cp:revision>
  <dc:subject/>
  <dc:title/>
</cp:coreProperties>
</file>