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13.210 Documents Incorporated by Refer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PA Publication SW-846, Chapter Nine, “Sampling Plan,” Test Methods for Evaluating Solid Waste, Physical/Chemical Methods, 1982, Third Edition, as amended by Final Update III, May 199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echnical Report: Development of Soil Cleanup Target Levels (SCTLs) for Chapter 62-777, F.A.C., Final report, dated May 26, 199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following EPA test methods found in EPA Document SW-846, Test Methods for Evaluating Solid Waste, Physical/Chemical Methods, 1982, Third Edition, as amended by Final Update III, May 1997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Method 1311, Toxicity Characteristic Leaching Procedur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Method 1312, Synthetic Precipitation Leaching Procedur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Method 8021B, Aromatic and Halogenated Volatiles by Gas Chromatography Using Photoionization and/or Electrolytic Conductivity Detector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Method 8260B, Volatile Organic Compounds by Gas Chromatography/Mass Spectrometry (GC/MS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704 FS. Law Implemented 403.707 FS. History–New 8-5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24:00Z</dcterms:created>
  <dc:creator>FLRules_Word</dc:creator>
  <dc:description/>
  <cp:keywords/>
  <dc:language>en-US</dc:language>
  <cp:lastModifiedBy>FLRules_Word</cp:lastModifiedBy>
  <dcterms:modified xsi:type="dcterms:W3CDTF">2017-11-28T17:24:00Z</dcterms:modified>
  <cp:revision>1</cp:revision>
  <dc:subject/>
  <dc:title>62-713</dc:title>
</cp:coreProperties>
</file>