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GA Board and Finance &amp;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8, 2020, 8:30 a.m.; April 8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llahassee, FL (new locati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and Committee will meet to discuss the general business of the Organization. The agenda will include but not limited to: Minutes, Investment Report, Investment Policy Review, Audit Reports and Charter/Checklis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thy Irvin at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hours before the workshop/meeting by contacting: Cathy Irvin at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41:00Z</dcterms:created>
  <dc:creator>Kerce, Whitley L.</dc:creator>
  <dc:description/>
  <cp:keywords/>
  <dc:language>en-US</dc:language>
  <cp:lastModifiedBy>Kerce, Whitley L.</cp:lastModifiedBy>
  <dcterms:modified xsi:type="dcterms:W3CDTF">2020-03-18T14:41:00Z</dcterms:modified>
  <cp:revision>2</cp:revision>
  <dc:subject/>
  <dc:title/>
</cp:coreProperties>
</file>