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6, 2020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kaloosa County Administrative Building, Training Room, 1250 Eglin Parkway, Shalimar, Fl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will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 at tammy.neal@ecrc.org or (850)332-79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ittany Ellers at brittay.ellers@ecrc.org or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Neal at tammy.neal@ecrc.org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1:00Z</dcterms:created>
  <dc:creator>Kerce, Whitley L.</dc:creator>
  <dc:description/>
  <cp:keywords/>
  <dc:language>en-US</dc:language>
  <cp:lastModifiedBy>Kerce, Whitley L.</cp:lastModifiedBy>
  <dcterms:modified xsi:type="dcterms:W3CDTF">2020-03-12T16:11:00Z</dcterms:modified>
  <cp:revision>2</cp:revision>
  <dc:subject/>
  <dc:title/>
</cp:coreProperties>
</file>