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3.220 Approval of Alternate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of a facility may request alternate procedures and requirements in accordance with Rule 62-701.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he owner or operator may request alternate procedures and requirements from the appropriate District Office of the Department. Such a request shall be included as part of a permit application or modification, and need not be accompanied by any additional fee; however, all of the other criteria of Rule 62-701.310, F.A.C., must be met. Requests under this subsection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of materials other than soil. The Department shall approve a request to treat other soil-like materials, such as sludges, tank residues, and sorbent materials, upon a demonstration that the facility will be designed and operated to properly treat such materials, and that the materials will be evaluated and either used or disposed of in accordance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eneficial use of treated soil which does not meet the criteria for cleaned soil. The Department shall approve such a request upon a demonstration that the proposed use of the treated soil will not pose a significant threat to public health or the environment. In making this demonstration for the proposed use, the owner or operator may consider background concentrations of receiving soils, whether the material will be blended with other materials, the potential pathways of exposure to the contamination, the use of institutional and engineering controls to reduce the potential for exposure, and the likelihood that the material may have unlimited distribution or come into direct contact with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7 FS. History–New 8-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4:00Z</dcterms:created>
  <dc:creator>FLRules_Word</dc:creator>
  <dc:description/>
  <cp:keywords/>
  <dc:language>en-US</dc:language>
  <cp:lastModifiedBy>FLRules_Word</cp:lastModifiedBy>
  <dcterms:modified xsi:type="dcterms:W3CDTF">2017-11-28T17:24:00Z</dcterms:modified>
  <cp:revision>1</cp:revision>
  <dc:subject/>
  <dc:title>62-713</dc:title>
</cp:coreProperties>
</file>